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RETO N.º 3679/2000, DE 29 DE DEZEMBRO DE 2000</w:t>
      </w:r>
    </w:p>
    <w:p>
      <w:pPr>
        <w:pStyle w:val="TextBodyIndent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103" w:hanging="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Estabelece  normas para a execução  orçamentária do ano 2001 e dá outras providências.”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O</w:t>
      </w:r>
      <w:r>
        <w:rPr>
          <w:sz w:val="28"/>
        </w:rPr>
        <w:t xml:space="preserve">  </w:t>
      </w:r>
      <w:r>
        <w:rPr>
          <w:b/>
          <w:sz w:val="28"/>
        </w:rPr>
        <w:t xml:space="preserve">PREFEITO DA CIDADE DE SÃO JOÃO DE  MERITI, </w:t>
      </w:r>
      <w:r>
        <w:rPr>
          <w:sz w:val="28"/>
        </w:rPr>
        <w:t xml:space="preserve">no uso  de suas atribuições legais, 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  E  C  R  E  T  A: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>Artigo 1.º -</w:t>
      </w:r>
      <w:r>
        <w:rPr>
          <w:sz w:val="28"/>
        </w:rPr>
        <w:t xml:space="preserve">  Com vistas  a atender ao disposto no artigo 47 da Lei n.º 4320 de 17 de março de 1964 e ao artigo  7.º  da Lei Complementar  101 de 04 de maio de 2000, a Secretaria de Planejamento estabelecerá cotas  bimestrais  de execução orçamentár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Artigo 2.º - </w:t>
      </w:r>
      <w:r>
        <w:rPr>
          <w:sz w:val="28"/>
        </w:rPr>
        <w:t>A programação  orçamentária e financeira obedecerá  ao disposto nos artigos 48, 49 e 50 da Lei 4320 de 17 de março de 196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Artigo 3.º - </w:t>
      </w:r>
      <w:r>
        <w:rPr>
          <w:sz w:val="28"/>
        </w:rPr>
        <w:t>A liberação orçamentária obedecerá o critério de duodécimo para cada órgão d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Artigo 4.º - </w:t>
      </w:r>
      <w:r>
        <w:rPr>
          <w:sz w:val="28"/>
        </w:rPr>
        <w:t>Ficam excluídos deste contingenciamento  as despesas  com receitas vinculadas, cuja execução tenha prazo pré-estabelecido para prestação de contas, e outras  que sejam necessárias à prestação de serviços à população, especialmente as ligadas à saúde e à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Artigo 5.º - </w:t>
      </w:r>
      <w:r>
        <w:rPr>
          <w:sz w:val="28"/>
        </w:rPr>
        <w:t>A Secretaria de Planejamento publicará  até o dia 05 de janeiro os quadros de cotas bimestrais relativas à programação orçamentária que cada  unidade   fica autorizada a utilizar, conforme determina o artigo 8.º da Lei Complementar n.º 101 de 04 de mai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Artigo 6.º - </w:t>
      </w:r>
      <w:r>
        <w:rPr>
          <w:sz w:val="28"/>
        </w:rPr>
        <w:t>Este Decreto entrará em vigor  na data  da sua publicação, revogadas as disposições em contrário.</w:t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406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Edição Ext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0/12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954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5:34:00Z</dcterms:created>
  <dc:creator>PLANEJAMENTO</dc:creator>
  <dc:description/>
  <dc:language>en-US</dc:language>
  <cp:lastModifiedBy>-</cp:lastModifiedBy>
  <cp:lastPrinted>2000-12-29T10:57:00Z</cp:lastPrinted>
  <dcterms:modified xsi:type="dcterms:W3CDTF">2001-08-05T22:58:00Z</dcterms:modified>
  <cp:revision>5</cp:revision>
  <dc:subject/>
  <dc:title>DECRETO N</dc:title>
</cp:coreProperties>
</file>